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  <w:gridCol w:w="8448"/>
      </w:tblGrid>
      <w:tr>
        <w:trPr>
          <w:trHeight w:val="5910" w:hRule="atLeast"/>
        </w:trPr>
        <w:tc>
          <w:tcPr>
            <w:tcW w:w="8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80" w:hanging="0"/>
              <w:rPr>
                <w:rFonts w:ascii="標楷體" w:hAnsi="標楷體" w:eastAsia="標楷體"/>
                <w:sz w:val="28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638800</wp:posOffset>
                  </wp:positionH>
                  <wp:positionV relativeFrom="paragraph">
                    <wp:posOffset>281940</wp:posOffset>
                  </wp:positionV>
                  <wp:extent cx="4648200" cy="3159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61950</wp:posOffset>
                  </wp:positionH>
                  <wp:positionV relativeFrom="paragraph">
                    <wp:posOffset>296545</wp:posOffset>
                  </wp:positionV>
                  <wp:extent cx="4648200" cy="31597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8"/>
              </w:rPr>
              <w:t>為</w:t>
            </w:r>
            <w:r>
              <w:rPr>
                <w:rFonts w:eastAsia="標楷體" w:ascii="標楷體" w:hAnsi="標楷體"/>
                <w:sz w:val="28"/>
              </w:rPr>
              <w:t xml:space="preserve">SARS </w:t>
            </w:r>
            <w:r>
              <w:rPr>
                <w:rFonts w:ascii="標楷體" w:hAnsi="標楷體" w:eastAsia="標楷體"/>
                <w:sz w:val="28"/>
              </w:rPr>
              <w:t>求平安祈禱文</w:t>
            </w:r>
          </w:p>
          <w:p>
            <w:pPr>
              <w:pStyle w:val="Normal"/>
              <w:ind w:left="12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天主啊！求您垂聽我的祈禱，求您垂聽我求助的呼聲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我的心甚為懼怕，求您賜給我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我現在願意打開我的心，接受你做我平安的主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也求您賜給我所愛的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(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親友名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)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醫治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_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，使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_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免疫力增強，可以抵抗病毒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使我夜晚可以成眠，不要憂慮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救我和我的親人，脫離疾病的兇惡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賜給醫護人員特別的恩寵，使他們剛強站立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紀念所有第一線的工作人員，保守他們十分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使商人不再囤積醫療必需品，使資源能供需平衡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顯出慈愛和權能，保守所有患病的同胞，脫離死亡邊緣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賜政府有智慧、謀略、能力，徹底防堵疫情。</w:t>
            </w:r>
          </w:p>
          <w:p>
            <w:pPr>
              <w:pStyle w:val="Normal"/>
              <w:ind w:left="1280" w:hanging="0"/>
              <w:rPr/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聽我誠心誠意的祈禱，奉主耶穌的名祈禱，阿們！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80" w:hanging="0"/>
              <w:rPr>
                <w:rFonts w:ascii="標楷體" w:hAnsi="標楷體" w:eastAsia="標楷體"/>
                <w:sz w:val="28"/>
              </w:rPr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5638800</wp:posOffset>
                  </wp:positionH>
                  <wp:positionV relativeFrom="paragraph">
                    <wp:posOffset>281940</wp:posOffset>
                  </wp:positionV>
                  <wp:extent cx="4648200" cy="31597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61950</wp:posOffset>
                  </wp:positionH>
                  <wp:positionV relativeFrom="paragraph">
                    <wp:posOffset>296545</wp:posOffset>
                  </wp:positionV>
                  <wp:extent cx="4648200" cy="31597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8"/>
              </w:rPr>
              <w:t>為</w:t>
            </w:r>
            <w:r>
              <w:rPr>
                <w:rFonts w:eastAsia="標楷體" w:ascii="標楷體" w:hAnsi="標楷體"/>
                <w:sz w:val="28"/>
              </w:rPr>
              <w:t xml:space="preserve">SARS </w:t>
            </w:r>
            <w:r>
              <w:rPr>
                <w:rFonts w:ascii="標楷體" w:hAnsi="標楷體" w:eastAsia="標楷體"/>
                <w:sz w:val="28"/>
              </w:rPr>
              <w:t>求平安祈禱文</w:t>
            </w:r>
          </w:p>
          <w:p>
            <w:pPr>
              <w:pStyle w:val="Normal"/>
              <w:ind w:left="12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天主啊！求您垂聽我的祈禱，求您垂聽我求助的呼聲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我的心甚為懼怕，求您賜給我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我現在願意打開我的心，接受你做我平安的主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也求您賜給我所愛的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(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親友名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)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醫治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_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，使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_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免疫力增強，可以抵抗病毒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使我夜晚可以成眠，不要憂慮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救我和我的親人，脫離疾病的兇惡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賜給醫護人員特別的恩寵，使他們剛強站立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紀念所有第一線的工作人員，保守他們十分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使商人不再囤積醫療必需品，使資源能供需平衡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顯出慈愛和權能，保守所有患病的同胞，脫離死亡邊緣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賜政府有智慧、謀略、能力，徹底防堵疫情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聽我誠心誠意的祈禱，奉主耶穌的名祈禱，阿們！</w:t>
            </w:r>
          </w:p>
        </w:tc>
      </w:tr>
      <w:tr>
        <w:trPr>
          <w:trHeight w:val="5564" w:hRule="atLeast"/>
        </w:trPr>
        <w:tc>
          <w:tcPr>
            <w:tcW w:w="8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80" w:hanging="0"/>
              <w:rPr>
                <w:rFonts w:ascii="標楷體" w:hAnsi="標楷體" w:eastAsia="標楷體"/>
                <w:sz w:val="28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5638800</wp:posOffset>
                  </wp:positionH>
                  <wp:positionV relativeFrom="paragraph">
                    <wp:posOffset>281940</wp:posOffset>
                  </wp:positionV>
                  <wp:extent cx="4648200" cy="31597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361950</wp:posOffset>
                  </wp:positionH>
                  <wp:positionV relativeFrom="paragraph">
                    <wp:posOffset>296545</wp:posOffset>
                  </wp:positionV>
                  <wp:extent cx="4648200" cy="31597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8"/>
              </w:rPr>
              <w:t>為</w:t>
            </w:r>
            <w:r>
              <w:rPr>
                <w:rFonts w:eastAsia="標楷體" w:ascii="標楷體" w:hAnsi="標楷體"/>
                <w:sz w:val="28"/>
              </w:rPr>
              <w:t xml:space="preserve">SARS </w:t>
            </w:r>
            <w:r>
              <w:rPr>
                <w:rFonts w:ascii="標楷體" w:hAnsi="標楷體" w:eastAsia="標楷體"/>
                <w:sz w:val="28"/>
              </w:rPr>
              <w:t>求平安祈禱文</w:t>
            </w:r>
          </w:p>
          <w:p>
            <w:pPr>
              <w:pStyle w:val="Normal"/>
              <w:ind w:left="12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天主啊！求您垂聽我的祈禱，求您垂聽我求助的呼聲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我的心甚為懼怕，求您賜給我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我現在願意打開我的心，接受你做我平安的主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也求您賜給我所愛的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(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親友名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)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醫治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_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，使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_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免疫力增強，可以抵抗病毒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使我夜晚可以成眠，不要憂慮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救我和我的親人，脫離疾病的兇惡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賜給醫護人員特別的恩寵，使他們剛強站立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紀念所有第一線的工作人員，保守他們十分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使商人不再囤積醫療必需品，使資源能供需平衡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顯出慈愛和權能，保守所有患病的同胞，脫離死亡邊緣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賜政府有智慧、謀略、能力，徹底防堵疫情。</w:t>
            </w:r>
          </w:p>
          <w:p>
            <w:pPr>
              <w:pStyle w:val="Normal"/>
              <w:ind w:left="1281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聽我誠心誠意的祈禱，奉主耶穌的名祈禱，阿們！</w:t>
            </w:r>
          </w:p>
        </w:tc>
        <w:tc>
          <w:tcPr>
            <w:tcW w:w="8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80" w:hanging="0"/>
              <w:rPr>
                <w:rFonts w:ascii="標楷體" w:hAnsi="標楷體" w:eastAsia="標楷體"/>
                <w:sz w:val="28"/>
              </w:rPr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5638800</wp:posOffset>
                  </wp:positionH>
                  <wp:positionV relativeFrom="paragraph">
                    <wp:posOffset>281940</wp:posOffset>
                  </wp:positionV>
                  <wp:extent cx="4648200" cy="31597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61950</wp:posOffset>
                  </wp:positionH>
                  <wp:positionV relativeFrom="paragraph">
                    <wp:posOffset>296545</wp:posOffset>
                  </wp:positionV>
                  <wp:extent cx="4648200" cy="31597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8"/>
              </w:rPr>
              <w:t>為</w:t>
            </w:r>
            <w:r>
              <w:rPr>
                <w:rFonts w:eastAsia="標楷體" w:ascii="標楷體" w:hAnsi="標楷體"/>
                <w:sz w:val="28"/>
              </w:rPr>
              <w:t xml:space="preserve">SARS </w:t>
            </w:r>
            <w:r>
              <w:rPr>
                <w:rFonts w:ascii="標楷體" w:hAnsi="標楷體" w:eastAsia="標楷體"/>
                <w:sz w:val="28"/>
              </w:rPr>
              <w:t>求平安祈禱文</w:t>
            </w:r>
          </w:p>
          <w:p>
            <w:pPr>
              <w:pStyle w:val="Normal"/>
              <w:ind w:left="12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天主啊！求您垂聽我的祈禱，求您垂聽我求助的呼聲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我的心甚為懼怕，求您賜給我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我現在願意打開我的心，接受你做我平安的主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也求您賜給我所愛的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(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親友名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)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醫治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_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，使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_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免疫力增強，可以抵抗病毒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使我夜晚可以成眠，不要憂慮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救我和我的親人，脫離疾病的兇惡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賜給醫護人員特別的恩寵，使他們剛強站立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紀念所有第一線的工作人員，保守他們十分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使商人不再囤積醫療必需品，使資源能供需平衡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顯出慈愛和權能，保守所有患病的同胞，脫離死亡邊緣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賜政府有智慧、謀略、能力，徹底防堵疫情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聽我誠心誠意的祈禱，奉主耶穌的名祈禱，阿們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1:10:00Z</dcterms:created>
  <dc:creator/>
  <dc:description/>
  <dc:language>en-US</dc:language>
  <cp:lastModifiedBy>ccvs</cp:lastModifiedBy>
  <cp:lastPrinted>2003-05-07T15:55:00Z</cp:lastPrinted>
  <dcterms:modified xsi:type="dcterms:W3CDTF">2005-01-31T07:47:00Z</dcterms:modified>
  <cp:revision>3</cp:revision>
  <dc:subject/>
  <dc:title>為SARS 求平安祈禱文</dc:title>
</cp:coreProperties>
</file>