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旬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「和好聖事」的自我省查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說不該說的話語？有沒有傳播不實的言論？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哪些應該做的行為，而不去做的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哪些行為是我不應該做，而我偏去做的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崇拜、侍奉天主以外的神或偶像、異神、或去算命、卜卦、求助於妖術、問鬼、求問死者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有意或無意的觀察星座、行占星術、看手相、解釋徵兆和命運、相信神視現象、求助靈媒…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把現世的功利、財富、權利</w:t>
      </w:r>
      <w:r>
        <w:rPr>
          <w:sz w:val="27"/>
          <w:szCs w:val="27"/>
        </w:rPr>
        <w:t>…</w:t>
      </w:r>
      <w:r>
        <w:rPr>
          <w:sz w:val="27"/>
          <w:szCs w:val="27"/>
        </w:rPr>
        <w:t>當作生命的最終目標在追求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用天主的名隨便發誓願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在主日朝拜、讚頌、感恩天主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在主日應該休息的時候、強迫我的員工加班超時工作，讓他們不得休息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在安息日，我是否珍惜與家人共聚、善度家庭生活，或從事靈修、愛德工作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是否有尊敬、孝敬、照顧父母，讓他們活得自在、有尊嚴、尊重他們原來的樣子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對我的孩子是否盡到妥善教導、教養的責任？以磨練、鍛鍊他們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作為子女，我有沒有使父母親憂傷？對待父母是不是有耐心？是否有容忍他們的過失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作為父母親，有沒有用主的規範和訓誡，教養子女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毀謗、陷害他人？有沒有危害他人的性命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對他人是否有復仇的念頭或行動？是否對人心懷怨恨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對近人發怒？有沒有對人說詛咒的話語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使自己與天主的關係疏離？或是使他人與天主的關係疏離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是否跟有夫之婦，或是有婦之夫有非合法關係？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貪戀、貪圖他人的財產、以及屬於別人的一切事物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是否利用職務之便，做了不公義的事情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以身份、地位或職務，壓榨、剝削弱小？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在法律公平之下，保護弱小及無助者？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我有沒有貪戀世上的財務勝過愛天主？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與惡人攜手作假見証？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我有沒有在爭訟的事上，隨從多數說歪曲正義的話？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user</dc:creator>
  <dc:description/>
  <cp:keywords/>
  <dc:language>en-US</dc:language>
  <cp:lastModifiedBy>tks</cp:lastModifiedBy>
  <dcterms:modified xsi:type="dcterms:W3CDTF">2009-04-03T05:17:00Z</dcterms:modified>
  <cp:revision>24</cp:revision>
  <dc:subject/>
  <dc:title>四旬期合好聖事的省查</dc:title>
</cp:coreProperties>
</file>